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Фестиваль скалолазания Ставропольского края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Этап Всероссийского Фестиваля скалолазания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АССЫ  ФЕСТИВАЛЯ </w:t>
      </w:r>
    </w:p>
    <w:p>
      <w:pPr>
        <w:pStyle w:val="Normal"/>
        <w:spacing w:lineRule="atLeast" w:line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АТЕРИАЛЫ для подготовки трасс  выделены: Федерация скалолазания России и</w:t>
      </w:r>
    </w:p>
    <w:p>
      <w:pPr>
        <w:pStyle w:val="Normal"/>
        <w:spacing w:lineRule="atLeast" w:line="0"/>
        <w:jc w:val="center"/>
        <w:rPr/>
      </w:pPr>
      <w:r>
        <w:rPr/>
        <w:t>ее партнеры  Redfox  и AQ; Федерация Скалолаззания Ставропольского края, Скальный клуб (клуб «Планета», Ростов-на-Дону)</w:t>
      </w:r>
    </w:p>
    <w:tbl>
      <w:tblPr>
        <w:tblW w:w="12340" w:type="dxa"/>
        <w:jc w:val="left"/>
        <w:tblInd w:w="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2803"/>
        <w:gridCol w:w="3537"/>
        <w:gridCol w:w="1230"/>
        <w:gridCol w:w="1250"/>
        <w:gridCol w:w="2391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трассы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 трасс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.тр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л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Л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ербовск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ы, помеченные двумя категориями трудности состоят из двух трасс: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хождении первого участка засчитывается прохождение трассы по первой из указанных категорий, при прохождении трассы целиком она засчитывается 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торой из указанных категорий: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апример</w:t>
            </w:r>
            <w:r>
              <w:rPr>
                <w:sz w:val="22"/>
                <w:szCs w:val="22"/>
              </w:rPr>
              <w:t>,</w:t>
            </w:r>
            <w:r>
              <w:rPr>
                <w:sz w:val="26"/>
                <w:szCs w:val="26"/>
              </w:rPr>
              <w:t xml:space="preserve"> трасса № 7 Санкт-Петербург до середины — 6b до конца — 7 с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КАГАН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Гергел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-E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c/7с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6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БУР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 Овчар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А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ав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PLE CHASE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ав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a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Целище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/7с *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6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 СКОРПИОН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Целище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с/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/6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с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ВИСТ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фр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оение личности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фр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с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РИКИ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Бродови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ЧАЙ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Бродови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УС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УС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61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1:00Z</dcterms:created>
  <dc:creator>user</dc:creator>
  <dc:description/>
  <cp:keywords/>
  <dc:language>en-US</dc:language>
  <cp:lastModifiedBy>user</cp:lastModifiedBy>
  <dcterms:modified xsi:type="dcterms:W3CDTF">2009-05-28T09:11:00Z</dcterms:modified>
  <cp:revision>2</cp:revision>
  <dc:subject/>
  <dc:title>Фестиваль скалолазания Ставропольского края</dc:title>
</cp:coreProperties>
</file>