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ое сообщение о  сборах</w:t>
      </w:r>
    </w:p>
    <w:p>
      <w:pPr>
        <w:pStyle w:val="Normal"/>
        <w:rPr/>
      </w:pPr>
      <w:r>
        <w:rPr/>
        <w:t>Завершились сборы днепропетровских альпинистов, посвященных памяти Александра Михайловича Зайдлер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а 7 дней пребывания в ущелье Хызни Черекского района Кабардино-Балкарской Республики Российской Федерации альпинисты нашего города совершили три восхождения.</w:t>
      </w:r>
    </w:p>
    <w:p>
      <w:pPr>
        <w:pStyle w:val="Normal"/>
        <w:rPr/>
      </w:pPr>
      <w:r>
        <w:rPr/>
        <w:t xml:space="preserve">Главным итогом этой альпиниады явилось первовосхождение днепропетровцев на безымянную вершину высотой 3772м, находящуюся в восточном отроге(гребне) вершины пика Шевченко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осле того . как на этой вершине был сложен тур, оставлена записка, установлена памятная доска, сделанная из титана, и посвященная Александру Михайловичу Зайдлеру, мы вправе называть эту вершину «пик Зайдлера». Именно так и указано в нашем официальном отчёте о мероприятии, отосланном в Федерацию альпинизма и скалолазания Украи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дея увековечить память нашего друга, учителя, тренера и просто замечательного человека  Александра Михайловича Зайдлера родилась в среде его многочисленных друзей , коллег, родственников сразу после его  неожиданной и явно преждевременной кончины. Зимой 18-19 годов эта идея начала обретать конкретную организационную форму. Благодаря предложению балкарских друзей во главе с Султаном Темукуевым и его родных: дочери Татьяны и супруги Галины  Иосифовны предложение об  увековечивании памяти Александра Михайловича Зайдлера было подхвачено альпинистами Днепропетровска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У истока организации такого восхождения стояли инструктора Ломыга В.В., Попова В.Г. и Филиппенко А.Б. Именно они  первыми  вошли в состав группы, желающей  поехать на пик Зайдлера. Позднее в состав оргкомитета и непосредственных участников мероприятия вошли   инструктора и спортсмены нашего города:  Попозогло Н.И.,   Туртуков А.И. Гук Г.Е., Гук Г.И. Иванченко В.А., Брынза А.А. Кузнецов А.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екоторое время в период организационной подготовки было не ясно какой формат придать нашей поездке. Но после некоторых колебаний было решено включить в состав сборов и группу молодых альпинистов нашего города  и дать возможность им совершить восхождение на знаковую вершину этого района –пик Шевченко  по маршруту «Северный гребень» 2А к.сл. А заодно и присутствовать при совершении главного события сборов – первопрохода на пик Зайдлера группы более опытных спортсменов.</w:t>
      </w:r>
    </w:p>
    <w:p>
      <w:pPr>
        <w:pStyle w:val="Normal"/>
        <w:rPr/>
      </w:pPr>
      <w:r>
        <w:rPr/>
        <w:t xml:space="preserve">В виду неизвестности состояния маршрута с точки зрения безопасности первый подъём на вершину пика  Зайдлера сделала связка самых сильных на данный момент альпинистов сборов  А.Туртуков и А. Филиппенко. Ими был разведан самый приемлемый вариант подъёма и спуска. Дана характеристика участков маршрута. После получения этой информации через день уже другая группа в составе 5 человек поднялась на вершину. Это были А. Туртуков. Г.Гук, Г.Гук, А. Брынза , В. Ломыга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руппа молодежи во главе инструкторов Иванченко В. Кузнецова, Филиппенко А.  в составе Филиппенко О. Кокашинский В. Подтереба А. Мокринчук И. Королёв А. Клименко Ю. совершили восхождение на пик Шевченко по северному гребню 2а к.с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оме этого  был разведан и пройден новый удобный перевал,  выводящий  на северный гребень пика Шевченко из ущелья Хызни. Условно названный нами перевал Проходной, по аналогии с названием Обходной, который ведет  также из ущелья Хызни к сев.гребню пика Шевченко, но только из соседнего бокового ущель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и сборы  носили во всей истории альпинизма нашего города поистине уникальный  характер . В предыдущие годы наши альпиниады тоже имели в своем активе и первовосхождения и первопрохождения новых вершин и новых маршрутов. Но то, что название вновь покорённой вершины присваивалось не именем  выдающихся писателей,  политических деятелей или памятных дат, а нашего с вами товарища, друга и коллеги –так это точно впервы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ругой особенностью этих сборов было то, что они не носили коммерческий характер, распостранённый сейчас во всех странах. Не были агитационно-пропагандистским политизированным  мероприятием, и соответственно не финансировались из бюджета государственных  учреждений . Мы всё делали за свои деньги и на  средства, полученные от таких же альпинистов, только не сумевших поехать вместе с нами в горы: А. Проскуры, Л. Гильдина, Н. Павленко……… За что им наше большое спасиб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дельное спасибо балкарским  друзьям Александра Зайдлера –Султану Темукуеву, Хасану Аккиеву, Виталию Чеченову . Исмаилу Батчаеву, Тахиру  Мокаеву.….. и многим другим балкарцам , которых всех и не перечислиш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боры прошли настолько чётко, правильно и безпроблемно, что даже не возникло никаких  незапланированных и нештатных ситуаций, которые обычно зачисляют в разряд   «приключений». Приключений не было. Было просто интересно, увлекательно и по–альпинистски  грамотн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Мы занимались чистым классическим каноническим, если хотите, и  настоящим альпинизмом. Без  наносного влияния, которое оказывает на наш спорт коммерциализация, политизация , идеологизация и прочие..ци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Мы сделали то, что намечали. Теперь у днепропетровцев есть вершина, которую мы называем «пик Зайдлера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 на следующий сезон намечается экспедиция чтобы проложить новый маршрут на массив 4166, где в качестве северной вершины стоит пик Шевченко,а  в качестве южной вершины безымянный южный пик. На него и надо проложить маршрут(маршруты) и один из этих маршрутов назвать именем Александра Михайловича –«маршрут Зайдлера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олько ввиду более высокой сложности этого(этих) маршрутов в состав приглашаются альпинисты более высокого класса- уровня 2 разряда по альпинизму. И имеющие для реализации этой идеи соответсвующие финансовые средства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о встречи:   Ст. тренер Ломыга В.В., руководитель  Попова  В.Г.,  врач Кокашинский В.А..июль 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32:00Z</dcterms:created>
  <dc:creator>Пользователь Windows</dc:creator>
  <dc:description/>
  <dc:language>en-US</dc:language>
  <cp:lastModifiedBy>Tom Tonnay</cp:lastModifiedBy>
  <dcterms:modified xsi:type="dcterms:W3CDTF">2019-10-13T02:32:00Z</dcterms:modified>
  <cp:revision>2</cp:revision>
  <dc:subject/>
  <dc:title/>
</cp:coreProperties>
</file>