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ПРОГРАММА СОРЕВНОВАНИЙ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Кубок России по скалолазанию в дисциплине «лазание на трудность»  2019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г.Красноярск, МСК «Радуга» ул. Елены Стасовой 69 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9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35"/>
        <w:gridCol w:w="66"/>
        <w:gridCol w:w="18"/>
        <w:gridCol w:w="45"/>
        <w:gridCol w:w="9"/>
        <w:gridCol w:w="4823"/>
        <w:gridCol w:w="3065"/>
        <w:gridCol w:w="52"/>
        <w:gridCol w:w="157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 мая 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семинар судей по скалолазанию Начало семинара, Плохих О.В.,  МСК «Радуга»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ьи ВК и 1-й  категори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:00 – 18: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допуску участников, МСК «Радуга» 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 коман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: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главной судейской коллегии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 мая </w:t>
            </w:r>
            <w:r>
              <w:rPr>
                <w:b/>
                <w:i/>
                <w:color w:val="000000"/>
              </w:rPr>
              <w:t>Квалификация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ие зоны разминки, видео-демонстрация трасс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ие зоны разминки, видео-демонстрация трасс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жч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3 мая </w:t>
            </w:r>
            <w:r>
              <w:rPr>
                <w:b/>
                <w:i/>
              </w:rPr>
              <w:t>Полуфина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8:30 – 9:3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 и женщ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color w:val="339966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:45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color w:val="339966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ъявление трасс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339966"/>
                <w:lang w:val="ru-RU" w:eastAsia="ru-RU"/>
              </w:rPr>
            </w:pPr>
            <w:r>
              <w:rPr>
                <w:b w:val="false"/>
                <w:color w:val="339966"/>
                <w:lang w:val="ru-RU"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339966"/>
                <w:lang w:val="ru-RU" w:eastAsia="ru-RU"/>
              </w:rPr>
            </w:pPr>
            <w:r>
              <w:rPr>
                <w:color w:val="339966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color w:val="339966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:0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color w:val="339966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тарт полуфинал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339966"/>
                <w:lang w:val="ru-RU" w:eastAsia="ru-RU"/>
              </w:rPr>
            </w:pPr>
            <w:r>
              <w:rPr>
                <w:b w:val="false"/>
                <w:color w:val="339966"/>
                <w:lang w:val="ru-RU"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ru-RU" w:eastAsia="ru-RU"/>
              </w:rPr>
            </w:pPr>
            <w:r>
              <w:rPr>
                <w:b/>
                <w:bCs/>
                <w:color w:val="339966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Фина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:00-18:30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ужчины и женщ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ъявление трасс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9:00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 финал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кончанию финальных раундов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участник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Чемпионат России по скалолазанию в дисциплине «лазание на скорость»  2019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г.Красноярск, МСК «Радуга» ул. Елены Стасовой 69 л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6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мая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ие зоны размин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обование трасс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обование трасс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ЖЕСТВЕННОЕ ОТКРЫТИЕ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участник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 финал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, мужч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кончанию финальных раундов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РА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учас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18:30 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еминар по антидопинговым правила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А.В. Тер-Минасян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портсмены сборной Росси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813" w:hRule="atLeast"/>
        </w:trPr>
        <w:tc>
          <w:tcPr>
            <w:tcW w:w="11922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Чемпионат России по скалолазанию в дисциплине «боулдеринг»  2019 год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г.Красноярск, ЦЭС «Спортэкс», о.Отдыха 6/1</w:t>
            </w:r>
            <w:r>
              <w:rPr>
                <w:b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5 мая</w:t>
            </w:r>
            <w:r>
              <w:rPr>
                <w:b/>
                <w:i/>
              </w:rPr>
              <w:t xml:space="preserve"> Квалификация</w:t>
            </w:r>
          </w:p>
        </w:tc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7:30-8: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Женщин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9: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2:30-13: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 в зону изоляци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4: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61" w:leader="none"/>
                <w:tab w:val="center" w:pos="5039" w:leader="none"/>
              </w:tabs>
              <w:rPr/>
            </w:pPr>
            <w:r>
              <w:rPr>
                <w:b/>
              </w:rPr>
              <w:t xml:space="preserve">26 мая </w:t>
            </w:r>
            <w:r>
              <w:rPr>
                <w:b/>
                <w:i/>
              </w:rPr>
              <w:t>Полуфинал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8:00 – 9: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енщины 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9: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полуфинал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1:00 – 12: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ужчины 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2: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полуфинал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>
                <w:color w:val="00B050"/>
              </w:rPr>
            </w:pPr>
            <w:r>
              <w:rPr>
                <w:color w:val="00B050"/>
              </w:rPr>
              <w:t>14:30-15: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B050"/>
              </w:rPr>
              <w:t>Семинар: «Питание спортсменов» М.В. Елизар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се участники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Финал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4:00 – 14: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нщины 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 финал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17:15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еминар по антидопинговым правилам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А.В. Тер-Минасян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портсмены, тренеры, родители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7:00 – 17: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жчины 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 финал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окончанию финальных раунд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ГРАЖДЕ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ЫТИЕ СОРЕВНОВА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участники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17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outlineLvl w:val="0"/>
    </w:pPr>
    <w:rPr>
      <w:rFonts w:ascii="Courier New" w:hAnsi="Courier New" w:cs="Courier New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false"/>
      <w:autoSpaceDE w:val="false"/>
      <w:ind w:firstLine="142"/>
      <w:textAlignment w:val="baselin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42:00Z</dcterms:created>
  <dc:creator>Маламид В.М.</dc:creator>
  <dc:description/>
  <cp:keywords/>
  <dc:language>en-US</dc:language>
  <cp:lastModifiedBy>Jack</cp:lastModifiedBy>
  <cp:lastPrinted>2016-03-23T11:43:00Z</cp:lastPrinted>
  <dcterms:modified xsi:type="dcterms:W3CDTF">2019-05-20T02:49:00Z</dcterms:modified>
  <cp:revision>18</cp:revision>
  <dc:subject/>
  <dc:title>Р Е Г Л А М Е Н Т</dc:title>
</cp:coreProperties>
</file>