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Чемпионата и Кубка России по скалолазанию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6-12 марта 2018 год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4025"/>
        <w:gridCol w:w="402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03.18                                                                                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-30-18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ндатная комиссия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тавители команд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совещание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3.18                                                                                    Боулдеринг Чемпионат Росс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30-9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-00-1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квалификаци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квалификаци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3.18                                                                                     Боулдеринг Чемпионат Росс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30-9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 участники полуфинала  (мужчины и женщины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полуфинала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30-16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 участники финала           (мужчины и женщины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-4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ъявление тр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оржественное открытие скалодрома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 участники соревнован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финала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жчины и женщ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03.18                                                                                       Трудность Кубок Росс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крытие зоны разминк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квалификаци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квалификации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3.18                                                                                          Трудность Кубок Росс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30-9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олуфинала         (мужчины и женщины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полуфинала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-30-17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финала                 (мужчины и женщины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финала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3.18                                                                                           Скорость Кубок Росс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обование тр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квалификации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обование тр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квалификации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финального раунда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енщины и мужчины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л многоборья Кубка Росс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30 16-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ход в зону изоляции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жчины и женщин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т финала многоборья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-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2:00Z</dcterms:created>
  <dc:creator>User</dc:creator>
  <dc:description/>
  <cp:keywords/>
  <dc:language>en-US</dc:language>
  <cp:lastModifiedBy>User</cp:lastModifiedBy>
  <dcterms:modified xsi:type="dcterms:W3CDTF">2018-03-02T06:03:00Z</dcterms:modified>
  <cp:revision>3</cp:revision>
  <dc:subject/>
  <dc:title/>
</cp:coreProperties>
</file>