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кладка продуктов на шесть человек на один пятидневный цик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по приемам пищи в граммах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  <w:t>На 5 дней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720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15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*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15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шеничная круп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сух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,V-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en-US"/>
              </w:rPr>
              <w:t xml:space="preserve"> (40*5) + I,IV</w:t>
            </w:r>
            <w:r>
              <w:rPr>
                <w:b/>
                <w:sz w:val="22"/>
                <w:szCs w:val="22"/>
              </w:rPr>
              <w:t>-О (400*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в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6 паче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юс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5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У                             4 брик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ы-концентр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У                        6 пак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д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+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У                    2 ба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тет печеноч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О                                1 ба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ущенное моло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,IV-3</w:t>
            </w:r>
            <w:r>
              <w:rPr>
                <w:b/>
                <w:sz w:val="22"/>
                <w:szCs w:val="22"/>
              </w:rPr>
              <w:t xml:space="preserve">                             2 ба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V-3 (100</w:t>
            </w:r>
            <w:r>
              <w:rPr>
                <w:b/>
                <w:sz w:val="22"/>
                <w:szCs w:val="22"/>
              </w:rPr>
              <w:t xml:space="preserve">*3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О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+300+20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б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О (</w:t>
            </w:r>
            <w:r>
              <w:rPr>
                <w:b/>
                <w:sz w:val="22"/>
                <w:szCs w:val="22"/>
                <w:lang w:val="en-US"/>
              </w:rPr>
              <w:t>150</w:t>
            </w:r>
            <w:r>
              <w:rPr>
                <w:b/>
                <w:sz w:val="22"/>
                <w:szCs w:val="22"/>
              </w:rPr>
              <w:t xml:space="preserve">+300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жар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суше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-З (120*2) +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У (60*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У (6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е моло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 xml:space="preserve"> (6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топле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,IV-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(200*2) + I,II,IV,V</w:t>
            </w:r>
            <w:r>
              <w:rPr>
                <w:b/>
                <w:sz w:val="22"/>
                <w:szCs w:val="22"/>
              </w:rPr>
              <w:t>-У (200*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-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(50*4) + I,II,III,IV,V-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en-US"/>
              </w:rPr>
              <w:t xml:space="preserve"> (5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-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*4) + I,II,III,IV,V-</w:t>
            </w:r>
            <w:r>
              <w:rPr>
                <w:b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ч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1 тю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тчу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2 тю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оне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1 тю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рав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шеные овощ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хар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*6*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*6*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ф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П (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-У (200) +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-О (200) +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П (20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кол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-О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+ III</w:t>
            </w:r>
            <w:r>
              <w:rPr>
                <w:b/>
                <w:sz w:val="22"/>
                <w:szCs w:val="22"/>
              </w:rPr>
              <w:t>-П (2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-О (150) +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ина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О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*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 xml:space="preserve">*2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-У (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  <w:lang w:val="en-US"/>
              </w:rPr>
              <w:t>+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П (</w:t>
            </w:r>
            <w:r>
              <w:rPr>
                <w:b/>
                <w:sz w:val="22"/>
                <w:szCs w:val="22"/>
                <w:lang w:val="en-US"/>
              </w:rPr>
              <w:t>250</w:t>
            </w:r>
            <w:r>
              <w:rPr>
                <w:b/>
                <w:sz w:val="22"/>
                <w:szCs w:val="22"/>
              </w:rPr>
              <w:t>*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uk-UA"/>
              </w:rPr>
              <w:t>сСо</w:t>
            </w:r>
            <w:r>
              <w:rPr>
                <w:b/>
                <w:sz w:val="22"/>
                <w:szCs w:val="22"/>
                <w:lang w:val="en-US"/>
              </w:rPr>
              <w:t>ff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-3 (6*2)                    12 пак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ячий шокол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-3 (6*2)                    12 паке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и разные, каркаде, кака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,IV-3 (50*2) + I,II,III,IV,V-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 (7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ю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,IV-3 (50*2) + I,II,III,IV,V-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 (13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7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,V-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 (5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,V-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 (100*5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хи (арахи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,II,III,IV,V-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 xml:space="preserve"> (100*5) + II,IV-3 (50*2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2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- Условные обозначени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З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З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З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З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З – завтраки 1-го, 2-го, 3-го, 4-го, 5-го дней соответственно; аналогично с ужина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У, обеда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, и перекусам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П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79"/>
        <w:gridCol w:w="428"/>
        <w:gridCol w:w="1534"/>
        <w:gridCol w:w="447"/>
        <w:gridCol w:w="1312"/>
        <w:gridCol w:w="7"/>
        <w:gridCol w:w="608"/>
        <w:gridCol w:w="1431"/>
        <w:gridCol w:w="456"/>
        <w:gridCol w:w="1819"/>
        <w:gridCol w:w="522"/>
      </w:tblGrid>
      <w:tr>
        <w:trPr>
          <w:trHeight w:val="1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>
          <w:trHeight w:val="181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Cof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Масл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ыр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оряч. шокола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и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щ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cCoff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чная кру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. шоколад Печ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8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в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нез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ч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зи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у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на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ю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е моло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1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ж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. овощ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Борщ  пак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. овощ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па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. овощ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ю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. ов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пак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ю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а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. ов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у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  <w:p>
            <w:pPr>
              <w:pStyle w:val="Normal"/>
              <w:ind w:right="-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в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фрукт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ко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Арахис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офру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и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Арахи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робная картина меню (вес указан на группу в 6 человек)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14:00Z</dcterms:created>
  <dc:creator>Nataliya</dc:creator>
  <dc:description/>
  <cp:keywords/>
  <dc:language>en-US</dc:language>
  <cp:lastModifiedBy>Толик</cp:lastModifiedBy>
  <dcterms:modified xsi:type="dcterms:W3CDTF">2001-09-27T23:44:00Z</dcterms:modified>
  <cp:revision>2</cp:revision>
  <dc:subject/>
  <dc:title>Раскладка продуктов на шесть человек на один пятидневный цикл</dc:title>
</cp:coreProperties>
</file>